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  <w:t>Dole potpisani aplikant inicira procedure za ocenu usaglašenosti sa dole navedenim podacima.</w:t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0"/>
        <w:gridCol w:w="24"/>
        <w:gridCol w:w="186"/>
        <w:gridCol w:w="564"/>
        <w:gridCol w:w="1960"/>
        <w:gridCol w:w="1400"/>
        <w:gridCol w:w="1035"/>
        <w:gridCol w:w="1882"/>
      </w:tblGrid>
      <w:tr>
        <w:trPr>
          <w:trHeight w:val="397" w:hRule="atLeast"/>
        </w:trPr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Aplikant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Vlasnik sertifikata)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  <w:lang w:val="sr-Latn-RS"/>
              </w:rPr>
              <w:t>Naziv preduzeća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: *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Adresa: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. fah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oštanski br.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Mesto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Zemlja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IB: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Tel.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Osoba za kontakt: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Faks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ozicija: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E-mail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Proizvođač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separate"/>
            </w:r>
            <w:bookmarkStart w:id="0" w:name="__Fieldmark__0_419035452"/>
            <w:bookmarkStart w:id="1" w:name="__Fieldmark__0_419035452"/>
            <w:bookmarkEnd w:id="1"/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isto kao Aplikant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  <w:lang w:val="sr-Latn-RS"/>
              </w:rPr>
              <w:t>Naziv preduzeća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: *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Adresa: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. fah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oštanski br.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Mesto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Zemlja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Osoba za kontakt: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ozicija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Tel.: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Faks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E-mail: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Proizvodnja/Fabrika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sr-Latn-RS"/>
              </w:rPr>
              <w:t>(Molimo Vas da prikačite listu</w:t>
              <w:br/>
              <w:t xml:space="preserve"> alternativnih proizvodnji/fabrika)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separate"/>
            </w:r>
            <w:bookmarkStart w:id="2" w:name="__Fieldmark__1_419035452"/>
            <w:bookmarkStart w:id="3" w:name="__Fieldmark__1_419035452"/>
            <w:bookmarkEnd w:id="3"/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isto kao Aplik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separate"/>
            </w:r>
            <w:bookmarkStart w:id="4" w:name="__Fieldmark__2_419035452"/>
            <w:bookmarkStart w:id="5" w:name="__Fieldmark__2_419035452"/>
            <w:bookmarkEnd w:id="5"/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isto kao Proizvođa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separate"/>
            </w:r>
            <w:bookmarkStart w:id="6" w:name="__Fieldmark__3_419035452"/>
            <w:bookmarkStart w:id="7" w:name="__Fieldmark__3_419035452"/>
            <w:bookmarkEnd w:id="7"/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inspekcija proizvodnje još nije urađena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  <w:lang w:val="sr-Latn-RS"/>
              </w:rPr>
              <w:t>Naziv preduzeća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: *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Adresa: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. fah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oštanski br.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Mesto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Zemlja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Osoba za kontakt: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ozicija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Tel.: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Faks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E-mail: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Finansije</w:t>
            </w:r>
          </w:p>
        </w:tc>
        <w:tc>
          <w:tcPr>
            <w:tcW w:w="25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mesto gde se šalju računi)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separate"/>
            </w:r>
            <w:bookmarkStart w:id="8" w:name="__Fieldmark__4_419035452"/>
            <w:bookmarkStart w:id="9" w:name="__Fieldmark__4_419035452"/>
            <w:bookmarkEnd w:id="9"/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isto kao Aplika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separate"/>
            </w:r>
            <w:bookmarkStart w:id="10" w:name="__Fieldmark__5_419035452"/>
            <w:bookmarkStart w:id="11" w:name="__Fieldmark__5_419035452"/>
            <w:bookmarkEnd w:id="11"/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isto kao Proizvođač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  <w:lang w:val="sr-Latn-RS"/>
              </w:rPr>
              <w:t>Naziv preduzeća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: *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Adresa: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. fah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oštanski br.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Mesto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Zemlja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IB: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Tel.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Osoba za kontakt: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Faks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Pozicija: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E-mail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Proizvod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  <w:lang w:val="sr-Latn-RS"/>
              </w:rPr>
              <w:t>(Molimo Vas da pridodate listu ukoiliko nedostaje mesta)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Naziv proizvoda: *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  <w:lang w:val="sr-Latn-RS"/>
              </w:rPr>
              <w:t>Tip, artikal br.: *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Tržišna oznaka: *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Tražene usluge</w:t>
            </w:r>
          </w:p>
        </w:tc>
        <w:tc>
          <w:tcPr>
            <w:tcW w:w="27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sr-Latn-RS"/>
              </w:rPr>
              <w:t>(Molimo Vas da pridodate listu ukoiliko nedostaje mesta)</w:t>
            </w:r>
          </w:p>
        </w:tc>
        <w:tc>
          <w:tcPr>
            <w:tcW w:w="4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Ispitivanja: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separate"/>
            </w:r>
            <w:bookmarkStart w:id="12" w:name="__Fieldmark__6_419035452"/>
            <w:bookmarkStart w:id="13" w:name="__Fieldmark__6_419035452"/>
            <w:bookmarkEnd w:id="13"/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Ispitivanje tipa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separate"/>
            </w:r>
            <w:bookmarkStart w:id="14" w:name="__Fieldmark__7_419035452"/>
            <w:bookmarkStart w:id="15" w:name="__Fieldmark__7_419035452"/>
            <w:bookmarkEnd w:id="15"/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Ostalo: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Inspekcija: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fldChar w:fldCharType="separate"/>
            </w:r>
            <w:bookmarkStart w:id="16" w:name="__Fieldmark__8_419035452"/>
            <w:bookmarkStart w:id="17" w:name="__Fieldmark__8_419035452"/>
            <w:bookmarkEnd w:id="17"/>
            <w:r>
              <w:rPr>
                <w:rFonts w:cs="Arial" w:ascii="Arial" w:hAnsi="Arial"/>
                <w:spacing w:val="-4"/>
                <w:sz w:val="18"/>
                <w:szCs w:val="18"/>
                <w:lang w:val="sr-Latn-RS"/>
              </w:rPr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Latn-RS"/>
              </w:rPr>
              <w:t xml:space="preserve"> Sert. o usaglašenosti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fldChar w:fldCharType="separate"/>
            </w:r>
            <w:bookmarkStart w:id="18" w:name="__Fieldmark__9_419035452"/>
            <w:bookmarkStart w:id="19" w:name="__Fieldmark__9_419035452"/>
            <w:bookmarkEnd w:id="19"/>
            <w:r>
              <w:rPr>
                <w:rFonts w:cs="Arial" w:ascii="Arial" w:hAnsi="Arial"/>
                <w:spacing w:val="-4"/>
                <w:sz w:val="18"/>
                <w:szCs w:val="18"/>
                <w:lang w:val="sr-Latn-RS"/>
              </w:rPr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Latn-RS"/>
              </w:rPr>
              <w:t xml:space="preserve">  Ostalo: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Sertifikacija: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fldChar w:fldCharType="separate"/>
            </w:r>
            <w:bookmarkStart w:id="20" w:name="__Fieldmark__10_419035452"/>
            <w:bookmarkStart w:id="21" w:name="__Fieldmark__10_419035452"/>
            <w:bookmarkEnd w:id="21"/>
            <w:r>
              <w:rPr>
                <w:rFonts w:cs="Arial" w:ascii="Arial" w:hAnsi="Arial"/>
                <w:spacing w:val="-4"/>
                <w:sz w:val="18"/>
                <w:szCs w:val="18"/>
                <w:lang w:val="sr-Latn-RS"/>
              </w:rPr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Latn-RS"/>
              </w:rPr>
              <w:t xml:space="preserve"> Sert. o usaglašenosti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fldChar w:fldCharType="separate"/>
            </w:r>
            <w:bookmarkStart w:id="22" w:name="__Fieldmark__11_419035452"/>
            <w:bookmarkStart w:id="23" w:name="__Fieldmark__11_419035452"/>
            <w:bookmarkEnd w:id="23"/>
            <w:r>
              <w:rPr>
                <w:rFonts w:cs="Arial" w:ascii="Arial" w:hAnsi="Arial"/>
                <w:spacing w:val="-4"/>
                <w:sz w:val="18"/>
                <w:szCs w:val="18"/>
                <w:lang w:val="sr-Latn-RS"/>
              </w:rPr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Latn-RS"/>
              </w:rPr>
              <w:t xml:space="preserve"> Sert. o pregledu tip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fldChar w:fldCharType="separate"/>
            </w:r>
            <w:bookmarkStart w:id="24" w:name="__Fieldmark__12_419035452"/>
            <w:bookmarkStart w:id="25" w:name="__Fieldmark__12_419035452"/>
            <w:bookmarkEnd w:id="25"/>
            <w:r>
              <w:rPr>
                <w:rFonts w:cs="Arial" w:ascii="Arial" w:hAnsi="Arial"/>
                <w:spacing w:val="-4"/>
                <w:sz w:val="18"/>
                <w:szCs w:val="18"/>
                <w:lang w:val="sr-Latn-RS"/>
              </w:rPr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Latn-RS"/>
              </w:rPr>
              <w:t xml:space="preserve"> Licenca za zna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fldChar w:fldCharType="separate"/>
            </w:r>
            <w:bookmarkStart w:id="26" w:name="__Fieldmark__13_419035452"/>
            <w:bookmarkStart w:id="27" w:name="__Fieldmark__13_419035452"/>
            <w:bookmarkEnd w:id="27"/>
            <w:r>
              <w:rPr>
                <w:rFonts w:cs="Arial" w:ascii="Arial" w:hAnsi="Arial"/>
                <w:spacing w:val="-4"/>
                <w:sz w:val="18"/>
                <w:szCs w:val="18"/>
                <w:lang w:val="sr-Latn-RS"/>
              </w:rPr>
            </w:r>
            <w:r>
              <w:rPr>
                <w:sz w:val="18"/>
                <w:spacing w:val="-4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pacing w:val="-4"/>
                <w:sz w:val="18"/>
                <w:szCs w:val="18"/>
                <w:lang w:val="sr-Latn-RS"/>
              </w:rPr>
              <w:t xml:space="preserve"> Ostalo: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6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sr-Latn-RS"/>
              </w:rPr>
              <w:t>Specifikacija /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sr-Latn-RS"/>
              </w:rPr>
              <w:t>ako je poznato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separate"/>
            </w:r>
            <w:bookmarkStart w:id="28" w:name="__Fieldmark__14_419035452"/>
            <w:bookmarkStart w:id="29" w:name="__Fieldmark__14_419035452"/>
            <w:bookmarkEnd w:id="29"/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Standard: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separate"/>
            </w:r>
            <w:bookmarkStart w:id="30" w:name="__Fieldmark__15_419035452"/>
            <w:bookmarkStart w:id="31" w:name="__Fieldmark__15_419035452"/>
            <w:bookmarkEnd w:id="31"/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  <w:r>
              <w:rPr>
                <w:sz w:val="18"/>
                <w:szCs w:val="18"/>
                <w:rFonts w:cs="Arial" w:ascii="Arial" w:hAnsi="Arial"/>
                <w:lang w:val="sr-Latn-R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Pravilnik, directiva: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Dodatne informacije: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40" w:after="0"/>
        <w:jc w:val="both"/>
        <w:rPr/>
      </w:pPr>
      <w:r>
        <w:rPr>
          <w:rFonts w:eastAsia="Arial" w:cs="Arial" w:ascii="Arial" w:hAnsi="Arial"/>
          <w:sz w:val="14"/>
          <w:szCs w:val="14"/>
          <w:lang w:val="sr-Latn-RS"/>
        </w:rPr>
        <w:t xml:space="preserve"> </w:t>
      </w:r>
      <w:r>
        <w:rPr>
          <w:rFonts w:cs="Arial" w:ascii="Arial" w:hAnsi="Arial"/>
          <w:sz w:val="14"/>
          <w:szCs w:val="14"/>
          <w:lang w:val="sr-Latn-RS"/>
        </w:rPr>
        <w:t>* Podaci koji su označeni zvezdicom treba dati kao što će biti prikazani na sertifikatu ili izveštaju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120" w:after="0"/>
        <w:jc w:val="both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  <w:t>Aplikant izjavljuje da će dati sve neophodne informacije i dokumentaciju potrebnu za ocenjivanje usaglašenosti proizvoda koji su predmet ispitivanja, inspekcije ili sertifikacije i da će poštovati pravila i zahteve primenljivih u šemama ispitivanja, inspekcije ili sertifikacije, takođe da nije započeo ili završio isti postupak kod drugog tela za ocenu usaglašenosti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60" w:after="0"/>
        <w:jc w:val="both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  <w:t>Priložena dokumenta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"/>
        <w:tabs>
          <w:tab w:val="clear" w:pos="708"/>
          <w:tab w:val="right" w:pos="2835" w:leader="dot"/>
          <w:tab w:val="right" w:pos="4536" w:leader="dot"/>
          <w:tab w:val="left" w:pos="5670" w:leader="none"/>
          <w:tab w:val="right" w:pos="9921" w:leader="dot"/>
        </w:tabs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  <w:tab/>
        <w:t xml:space="preserve">, </w:t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3686" w:leader="none"/>
          <w:tab w:val="center" w:pos="7797" w:leader="none"/>
          <w:tab w:val="right" w:pos="9921" w:leader="dot"/>
        </w:tabs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  <w:tab/>
        <w:t>Mesto</w:t>
        <w:tab/>
        <w:t>Datum</w:t>
        <w:tab/>
        <w:t>Potpis zastupnika Aplikanta i pečat</w:t>
      </w:r>
    </w:p>
    <w:p>
      <w:pPr>
        <w:pStyle w:val="Normal"/>
        <w:tabs>
          <w:tab w:val="clear" w:pos="708"/>
          <w:tab w:val="center" w:pos="7797" w:leader="none"/>
          <w:tab w:val="right" w:pos="9921" w:leader="dot"/>
        </w:tabs>
        <w:spacing w:before="60" w:after="0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sr-Latn-RS"/>
        </w:rPr>
        <w:t>TUV Rheinland InterCert d.o.o. – Resavska 40/V, 11000 Beograd, Srbija</w:t>
        <w:br/>
        <w:t xml:space="preserve">tel.: +381 (0)11 3616 156; faks: +381 (0) 11 3616 160; e-mail: info@rs.tuv.com; web-site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sr-Latn-RS"/>
          </w:rPr>
          <w:t>www.tuv.com</w:t>
        </w:r>
      </w:hyperlink>
      <w:r>
        <w:rPr>
          <w:rFonts w:cs="Arial" w:ascii="Arial" w:hAnsi="Arial"/>
          <w:b/>
          <w:bCs/>
          <w:sz w:val="16"/>
          <w:szCs w:val="16"/>
          <w:lang w:val="sr-Latn-RS"/>
        </w:rPr>
        <w:t xml:space="preserve"> i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sr-Latn-RS"/>
          </w:rPr>
          <w:t>www.tuvrheinland.rs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1134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5"/>
      <w:gridCol w:w="5835"/>
      <w:gridCol w:w="1858"/>
    </w:tblGrid>
    <w:tr>
      <w:trPr>
        <w:cantSplit w:val="true"/>
      </w:trPr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eastAsia="Times New Roman"/>
            </w:rPr>
          </w:pPr>
          <w:r>
            <w:rPr>
              <w:rFonts w:eastAsia="Times New Roman"/>
              <w:sz w:val="16"/>
            </w:rPr>
            <w:drawing>
              <wp:inline distT="0" distB="0" distL="0" distR="0">
                <wp:extent cx="1007745" cy="283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745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ejezetcm"/>
            <w:spacing w:lineRule="auto" w:line="240" w:before="60" w:after="60"/>
            <w:jc w:val="center"/>
            <w:rPr>
              <w:szCs w:val="24"/>
            </w:rPr>
          </w:pPr>
          <w:r>
            <w:rPr>
              <w:szCs w:val="24"/>
            </w:rPr>
            <w:t>Aplikacija za ocenu usaglašenosti</w:t>
          </w:r>
        </w:p>
      </w:tc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ejezetcm"/>
            <w:spacing w:lineRule="auto" w:line="240" w:before="60" w:after="60"/>
            <w:jc w:val="cen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962025" cy="192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88" r="-37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92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mall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jezetcm">
    <w:name w:val="fejezetcím"/>
    <w:basedOn w:val="Normal"/>
    <w:qFormat/>
    <w:pPr>
      <w:keepNext w:val="true"/>
      <w:spacing w:lineRule="auto" w:line="360" w:before="120" w:after="120"/>
      <w:jc w:val="both"/>
    </w:pPr>
    <w:rPr>
      <w:rFonts w:ascii="Arial" w:hAnsi="Arial" w:eastAsia="Times New Roman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v.com/" TargetMode="External"/><Relationship Id="rId3" Type="http://schemas.openxmlformats.org/officeDocument/2006/relationships/hyperlink" Target="http://www.tuvrheinland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7:00Z</dcterms:created>
  <dc:creator>Dr. Gutassy Attila</dc:creator>
  <dc:description/>
  <dc:language>en-US</dc:language>
  <cp:lastModifiedBy>Dragoslav Djorovic</cp:lastModifiedBy>
  <cp:lastPrinted>2008-09-11T13:12:00Z</cp:lastPrinted>
  <dcterms:modified xsi:type="dcterms:W3CDTF">2014-09-03T11:09:00Z</dcterms:modified>
  <cp:revision>5</cp:revision>
  <dc:subject/>
  <dc:title>IT 20-Ae Megfelelelőségértékelési kérelem</dc:title>
</cp:coreProperties>
</file>