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list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ledeće kvalifikacije  zavarivača i kvalifikacije  operatera podnosimo za sertifikaciju kod TÜV Rheinland InterCert Kft sertifikacionog tela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Spisak i podaci kandidata koji učestvuju u kvalifikaciji:</w:t>
      </w:r>
    </w:p>
    <w:p>
      <w:pPr>
        <w:pStyle w:val="Heading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60"/>
        <w:gridCol w:w="1900"/>
        <w:gridCol w:w="960"/>
        <w:gridCol w:w="2080"/>
        <w:gridCol w:w="208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ni br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. prob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e zavarivač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to rođenja i datu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. identifikacionog dokume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čna karta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a prijavom potvrđujemo, da prijavljeni kandidati zadovoljavaju bezbednosne propise za zavarivanje da su punoletni i da za kandidate obezbeđujemo potrebnu opremu za realizacij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</w:t>
        <w:tab/>
        <w:tab/>
        <w:tab/>
        <w:t>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Datum </w:t>
        <w:tab/>
        <w:tab/>
        <w:tab/>
        <w:tab/>
        <w:tab/>
        <w:tab/>
        <w:t>Poslodavac - naručilac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  <w:t>(potpis)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840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TÜV Rheinland InterCert Kft. – H-1132 Budapest, Váci út 48/A-B.</w:t>
      <w:br/>
      <w:t xml:space="preserve">tel.: (+36)1/4611-100; fax: (+36)1/4611-199; e-mail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tuv@hu.tuv.com</w:t>
      </w:r>
    </w:hyperlink>
    <w:r>
      <w:rPr>
        <w:rFonts w:cs="Arial" w:ascii="Arial" w:hAnsi="Arial"/>
        <w:b/>
        <w:bCs/>
        <w:sz w:val="20"/>
        <w:szCs w:val="20"/>
      </w:rPr>
      <w:t xml:space="preserve">; honlap: </w:t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www.tuv.com</w:t>
      </w:r>
    </w:hyperlink>
  </w:p>
  <w:p>
    <w:pPr>
      <w:pStyle w:val="Footer"/>
      <w:tabs>
        <w:tab w:val="clear" w:pos="4536"/>
        <w:tab w:val="clear" w:pos="9072"/>
        <w:tab w:val="center" w:pos="4680" w:leader="none"/>
      </w:tabs>
      <w:rPr/>
    </w:pPr>
    <w:r>
      <w:rPr>
        <w:rFonts w:cs="Arial" w:ascii="Arial" w:hAnsi="Arial"/>
        <w:b/>
        <w:bCs/>
        <w:sz w:val="20"/>
        <w:szCs w:val="20"/>
      </w:rPr>
      <w:t>ST 01-A_7_0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  <w:tab/>
      <w:tab/>
      <w:tab/>
      <w:tab/>
      <w:tab/>
      <w:t>(rev.2015.07.08-tó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3"/>
      <w:gridCol w:w="6811"/>
    </w:tblGrid>
    <w:tr>
      <w:trPr/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Prijavni evaluacioni list za sprovođenje kvalifikacija osoblja za zavarivanje 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v@hu.tuv.com" TargetMode="External"/><Relationship Id="rId2" Type="http://schemas.openxmlformats.org/officeDocument/2006/relationships/hyperlink" Target="http://www.tu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5:00Z</dcterms:created>
  <dc:creator>Dr. Gutassy Attila</dc:creator>
  <dc:description/>
  <cp:keywords/>
  <dc:language>en-US</dc:language>
  <cp:lastModifiedBy>Krisztian Farago</cp:lastModifiedBy>
  <cp:lastPrinted>2011-05-16T14:19:00Z</cp:lastPrinted>
  <dcterms:modified xsi:type="dcterms:W3CDTF">2018-05-04T09:15:00Z</dcterms:modified>
  <cp:revision>3</cp:revision>
  <dc:subject>Bejelentő és kiértékelő lap</dc:subject>
  <dc:title>ST 01-A</dc:title>
</cp:coreProperties>
</file>