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28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813"/>
      </w:tblGrid>
      <w:tr>
        <w:trPr>
          <w:trHeight w:val="324" w:hRule="atLeast"/>
          <w:cantSplit w:val="true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nosilac zahteva:</w:t>
            </w:r>
          </w:p>
        </w:tc>
        <w:tc>
          <w:tcPr>
            <w:tcW w:w="78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284" w:hanging="0"/>
        <w:jc w:val="both"/>
        <w:rPr>
          <w:sz w:val="24"/>
        </w:rPr>
      </w:pPr>
      <w:r>
        <w:rPr>
          <w:sz w:val="24"/>
        </w:rPr>
        <w:t>Sertifikacionom telu TUV Rheinland InterCert doo, podnosi sledeće podatke kandidata radi uključenja u proces sertifikacija osoblja za zavarivanje:</w:t>
      </w:r>
    </w:p>
    <w:p>
      <w:pPr>
        <w:pStyle w:val="Heading"/>
        <w:ind w:left="-284" w:hanging="0"/>
        <w:jc w:val="left"/>
        <w:rPr>
          <w:sz w:val="24"/>
        </w:rPr>
      </w:pPr>
      <w:r>
        <w:rPr>
          <w:sz w:val="24"/>
        </w:rPr>
      </w:r>
    </w:p>
    <w:tbl>
      <w:tblPr>
        <w:tblW w:w="104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83"/>
        <w:gridCol w:w="2741"/>
        <w:gridCol w:w="567"/>
        <w:gridCol w:w="2053"/>
        <w:gridCol w:w="1701"/>
        <w:gridCol w:w="2066"/>
      </w:tblGrid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. prob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e i prez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i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to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rođenj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. identifikacionog doku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asoš / lična karta)</w:t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Potvrđujemo da podnosilac prijave prihvata usaglašavanje sa zahtevima sertifikacije i d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će dati sve informacije potrebne za ocenjivanje.</w:t>
      </w:r>
    </w:p>
    <w:p>
      <w:pPr>
        <w:pStyle w:val="Heading"/>
        <w:numPr>
          <w:ilvl w:val="0"/>
          <w:numId w:val="1"/>
        </w:numPr>
        <w:ind w:left="0" w:hanging="284"/>
        <w:jc w:val="both"/>
        <w:rPr>
          <w:sz w:val="24"/>
        </w:rPr>
      </w:pPr>
      <w:r>
        <w:rPr>
          <w:sz w:val="24"/>
        </w:rPr>
        <w:t>Potvrđujemo da prijavljeni kandidati zadovoljavaju bezbednosne propise za zavarivanje, da su punoletni i da im obezbeđujemo potrene uslove, materijale i opremu za zavarivanje.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andidati će potpisati izjave u vezi procesa sertifikacije na ispinim listovima ZA.930.01.ST i ZA.930.02.ST.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tvrđujemo da uz prijavni list podnosimo i sledeće priloge:</w:t>
      </w:r>
    </w:p>
    <w:p>
      <w:pPr>
        <w:pStyle w:val="Heading"/>
        <w:ind w:left="76" w:hanging="0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82"/>
      </w:tblGrid>
      <w:tr>
        <w:trPr/>
        <w:tc>
          <w:tcPr>
            <w:tcW w:w="8222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Obrazac ZA.910.02.ST_V1 - Porudzbina</w:t>
            </w:r>
          </w:p>
        </w:tc>
        <w:tc>
          <w:tcPr>
            <w:tcW w:w="1382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102476817"/>
            <w:bookmarkStart w:id="1" w:name="__Fieldmark__0_2102476817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Kopiju identifikacionog dokumenta kandidata</w:t>
            </w:r>
          </w:p>
        </w:tc>
        <w:tc>
          <w:tcPr>
            <w:tcW w:w="1382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102476817"/>
            <w:bookmarkStart w:id="3" w:name="__Fieldmark__1_2102476817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WPS liste</w:t>
            </w:r>
          </w:p>
        </w:tc>
        <w:tc>
          <w:tcPr>
            <w:tcW w:w="1382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102476817"/>
            <w:bookmarkStart w:id="5" w:name="__Fieldmark__2_210247681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Atesno tehničku dokumentaciju materijala i aparata za zavarivanje</w:t>
            </w:r>
          </w:p>
        </w:tc>
        <w:tc>
          <w:tcPr>
            <w:tcW w:w="1382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102476817"/>
            <w:bookmarkStart w:id="7" w:name="__Fieldmark__3_2102476817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pomena:</w:t>
      </w:r>
    </w:p>
    <w:p>
      <w:pPr>
        <w:pStyle w:val="Heading"/>
        <w:jc w:val="both"/>
        <w:rPr/>
      </w:pPr>
      <w:r>
        <w:rPr>
          <w:sz w:val="24"/>
        </w:rPr>
        <w:t>Ocenjivanje se vrši na osnovu priloga prijave, izveštaja o ispitivanju akreditovane laboratorije  zavarenog uzorka na praktičnom delu ispita i rezultata teoretskog ispita.</w:t>
      </w:r>
    </w:p>
    <w:p>
      <w:pPr>
        <w:pStyle w:val="Heading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Beograd, </w:t>
      </w:r>
      <w:r>
        <w:rPr>
          <w:sz w:val="24"/>
          <w:highlight w:val="yellow"/>
        </w:rPr>
        <w:t>08.07.2021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Mesto i datum </w:t>
        <w:tab/>
        <w:tab/>
        <w:tab/>
        <w:t xml:space="preserve">                Posnosilac prijave (potpis)</w:t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840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rtifikaciono telo: TÜV Rheinland InterCert d.o.o.</w: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                                     </w:t>
    </w:r>
    <w:r>
      <w:rPr>
        <w:rFonts w:cs="Arial" w:ascii="Arial" w:hAnsi="Arial"/>
        <w:b/>
        <w:bCs/>
        <w:sz w:val="20"/>
        <w:szCs w:val="20"/>
      </w:rPr>
      <w:t>Kosovska 10/VI, 11000 Beograd, Srbija</w:t>
    </w:r>
    <w:r>
      <w:rPr>
        <w:rFonts w:cs="Arial" w:ascii="Arial" w:hAnsi="Arial"/>
        <w:sz w:val="20"/>
        <w:szCs w:val="20"/>
      </w:rPr>
      <w:tab/>
      <w:tab/>
      <w:tab/>
      <w:tab/>
      <w:tab/>
      <w:tab/>
      <w:t>(rev.2015.07.08-tó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left"/>
      <w:tblInd w:w="-2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6"/>
      <w:gridCol w:w="6109"/>
      <w:gridCol w:w="1920"/>
    </w:tblGrid>
    <w:tr>
      <w:trPr/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95425" cy="302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Prijavni list 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ertifikacija osoblja za zavarivanje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ZA.910.01.ST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.:1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aži: 01.03.2020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2:00Z</dcterms:created>
  <dc:creator>Dr. Gutassy Attila</dc:creator>
  <dc:description/>
  <cp:keywords/>
  <dc:language>en-US</dc:language>
  <cp:lastModifiedBy>Bojana Rusic</cp:lastModifiedBy>
  <cp:lastPrinted>2018-05-14T13:31:00Z</cp:lastPrinted>
  <dcterms:modified xsi:type="dcterms:W3CDTF">2021-07-08T07:02:00Z</dcterms:modified>
  <cp:revision>3</cp:revision>
  <dc:subject>Bejelentő és kiértékelő lap</dc:subject>
  <dc:title>ST 0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50eeb0fd-a40e-4223-b714-8e0ee657785f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07-07T11:40:03Z</vt:lpwstr>
  </property>
  <property fmtid="{D5CDD505-2E9C-101B-9397-08002B2CF9AE}" pid="8" name="MSIP_Label_d3d538fd-7cd2-4b8b-bd42-f6ee8cc1e568_SiteId">
    <vt:lpwstr>255bd3b3-8412-4e31-a3ec-56916c7ae8c0</vt:lpwstr>
  </property>
</Properties>
</file>