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8300"/>
        <w:gridCol w:w="3355"/>
      </w:tblGrid>
      <w:tr>
        <w:trPr>
          <w:cantSplit w:val="true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tifikaciono t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V Rheinland InterCert d.o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ovska 10/VI, 11000 Beogr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j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tuvrheinland.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0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  <w:t>Porudž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Sertifikacija osoblja za zavarivanj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203708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yperlink2"/>
                <w:rFonts w:eastAsia="Arial" w:cs="Arial" w:ascii="Arial" w:hAnsi="Arial"/>
                <w:color w:val="000000"/>
                <w:u w:val="none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6253"/>
        <w:gridCol w:w="5370"/>
      </w:tblGrid>
      <w:tr>
        <w:trPr>
          <w:cantSplit w:val="true"/>
        </w:trPr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nosilac zahteva:</w:t>
            </w:r>
          </w:p>
        </w:tc>
        <w:tc>
          <w:tcPr>
            <w:tcW w:w="6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26853596"/>
            <w:bookmarkStart w:id="1" w:name="__Fieldmark__0_42268535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ugovoru o saradnji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cija zavarivanja: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26853596"/>
            <w:bookmarkStart w:id="3" w:name="__Fieldmark__1_42268535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jedinstvenoj ponudi</w:t>
            </w:r>
          </w:p>
        </w:tc>
      </w:tr>
      <w:tr>
        <w:trPr>
          <w:trHeight w:val="155" w:hRule="atLeast"/>
          <w:cantSplit w:val="true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zavarivanja: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26853596"/>
            <w:bookmarkStart w:id="5" w:name="__Fieldmark__2_42268535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listi cena</w:t>
            </w:r>
          </w:p>
        </w:tc>
      </w:tr>
      <w:tr>
        <w:trPr>
          <w:trHeight w:val="155" w:hRule="atLeast"/>
          <w:cantSplit w:val="true"/>
        </w:trPr>
        <w:tc>
          <w:tcPr>
            <w:tcW w:w="3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</w:r>
          </w:p>
        </w:tc>
        <w:tc>
          <w:tcPr>
            <w:tcW w:w="6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</w:r>
          </w:p>
        </w:tc>
        <w:tc>
          <w:tcPr>
            <w:tcW w:w="5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26853596"/>
            <w:bookmarkStart w:id="7" w:name="__Fieldmark__3_42268535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ma br. ugovora: ...............................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152"/>
        <w:gridCol w:w="1392"/>
        <w:gridCol w:w="25"/>
        <w:gridCol w:w="1407"/>
        <w:gridCol w:w="803"/>
        <w:gridCol w:w="1186"/>
        <w:gridCol w:w="1516"/>
        <w:gridCol w:w="567"/>
        <w:gridCol w:w="426"/>
        <w:gridCol w:w="425"/>
        <w:gridCol w:w="567"/>
        <w:gridCol w:w="709"/>
        <w:gridCol w:w="283"/>
        <w:gridCol w:w="709"/>
        <w:gridCol w:w="709"/>
        <w:gridCol w:w="1728"/>
        <w:gridCol w:w="44"/>
      </w:tblGrid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kandidata</w:t>
            </w:r>
          </w:p>
        </w:tc>
        <w:tc>
          <w:tcPr>
            <w:tcW w:w="4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Oznaka prema standardu</w:t>
            </w:r>
          </w:p>
          <w:p>
            <w:pPr>
              <w:pStyle w:val="Heading5"/>
              <w:rPr/>
            </w:pPr>
            <w:r>
              <w:rPr/>
              <w:t>SRPS EN ISO 9606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N ISO </w:t>
              <w:br/>
              <w:t>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 ISO 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RPS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*POPP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-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HP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49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AT" w:eastAsia="en-GB"/>
              </w:rPr>
            </w:pPr>
            <w:r>
              <w:rPr>
                <w:rFonts w:cs="Arial" w:ascii="Arial" w:hAnsi="Arial"/>
                <w:color w:val="000000"/>
                <w:lang w:val="de-AT" w:eastAsia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htevani Sertifikati bi trebalo da budu izdati na sledećem jeziku: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26853596"/>
            <w:bookmarkStart w:id="9" w:name="__Fieldmark__4_42268535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rpski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26853596"/>
            <w:bookmarkStart w:id="11" w:name="__Fieldmark__5_42268535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mački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226853596"/>
            <w:bookmarkStart w:id="13" w:name="__Fieldmark__6_42268535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gleski</w:t>
            </w:r>
          </w:p>
        </w:tc>
        <w:tc>
          <w:tcPr>
            <w:tcW w:w="7683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226853596"/>
            <w:bookmarkStart w:id="15" w:name="__Fieldmark__7_42268535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 drugom jeziku:</w:t>
            </w:r>
          </w:p>
        </w:tc>
      </w:tr>
      <w:tr>
        <w:trPr>
          <w:cantSplit w:val="true"/>
        </w:trPr>
        <w:tc>
          <w:tcPr>
            <w:tcW w:w="647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Broj sertifikata koji je priložen za produženje važnosti:</w:t>
            </w:r>
          </w:p>
        </w:tc>
        <w:tc>
          <w:tcPr>
            <w:tcW w:w="8869" w:type="dxa"/>
            <w:gridSpan w:val="12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: Molimo da označite odgovarajuća polja sa „X”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: Sertifikacija sa akreditovanim statusom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 xml:space="preserve">Napomena 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: Sertifikacija sa neakreditovanim statusom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>*POPP – Za proširenje važenja sertifikata i na proizvodnju posuda pod pritiskom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4"/>
          <w:szCs w:val="14"/>
        </w:rPr>
        <w:t>U ovom slučaju počeće da važi i Pravilnikom o opremi pod pritiskom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+K</w:t>
      </w:r>
      <w:r>
        <w:rPr>
          <w:rFonts w:cs="Arial" w:ascii="Arial" w:hAnsi="Arial"/>
          <w:sz w:val="14"/>
          <w:szCs w:val="14"/>
        </w:rPr>
        <w:t xml:space="preserve"> izrada dodatnog ugaonog spoja. </w:t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 koloni „</w:t>
      </w:r>
      <w:r>
        <w:rPr>
          <w:rFonts w:cs="Arial" w:ascii="Arial" w:hAnsi="Arial"/>
          <w:b/>
          <w:sz w:val="14"/>
          <w:szCs w:val="14"/>
        </w:rPr>
        <w:t>H</w:t>
      </w:r>
      <w:r>
        <w:rPr>
          <w:rFonts w:cs="Arial" w:ascii="Arial" w:hAnsi="Arial"/>
          <w:sz w:val="14"/>
          <w:szCs w:val="14"/>
        </w:rPr>
        <w:t>” označiti željeni način resertifikacije prema SRPS EN ISO 9606-1 deo 9.3, i to na sledeći način: za slučaj produžavanja važenja sertifikata prema modelu 2+2 godine, upisati: „</w:t>
      </w:r>
      <w:r>
        <w:rPr>
          <w:rFonts w:cs="Arial" w:ascii="Arial" w:hAnsi="Arial"/>
          <w:b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”, u slučaju ponovnog sertifikovanja nakon 3 godine upisati: „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”. Za slučaj sertifikovanja prema SRPS EN ISO 14732 molimo Vas da prema delu 5.3 standarda označite željeni način resertifikacije i to: za slučaj produžavanja važenja sertifikata prema modelu 3+3 godine, upisati: „</w:t>
      </w: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”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a u slučaju ponovnog sertifikovanja nakon 6 godine upisati: „</w:t>
      </w:r>
      <w:r>
        <w:rPr>
          <w:rFonts w:cs="Arial" w:ascii="Arial" w:hAnsi="Arial"/>
          <w:b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>”.</w:t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/>
      </w:pPr>
      <w:r>
        <w:rPr>
          <w:rFonts w:cs="Arial" w:ascii="Arial" w:hAnsi="Arial"/>
        </w:rPr>
        <w:t>Datum i mesto: ...............................................</w:t>
        <w:tab/>
        <w:t xml:space="preserve">M. P.   </w:t>
        <w:tab/>
        <w:t>..............................….……….........….</w:t>
        <w:tab/>
        <w:t xml:space="preserve">                         Za posnosioca zahteva (potpis)</w:t>
      </w:r>
    </w:p>
    <w:sectPr>
      <w:footerReference w:type="default" r:id="rId4"/>
      <w:type w:val="nextPage"/>
      <w:pgSz w:orient="landscape" w:w="16838" w:h="11906"/>
      <w:pgMar w:left="1440" w:right="1440" w:gutter="0" w:header="0" w:top="568" w:footer="32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3892" w:leader="none"/>
      </w:tabs>
      <w:ind w:left="-709" w:hanging="0"/>
      <w:rPr/>
    </w:pPr>
    <w:r>
      <w:rPr>
        <w:rFonts w:cs="Arial" w:ascii="Arial" w:hAnsi="Arial"/>
        <w:b/>
      </w:rPr>
      <w:t>ZA.910.02.ST_V2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1</w:t>
    </w:r>
    <w:r>
      <w:rPr>
        <w:rFonts w:cs="Arial" w:ascii="Arial" w:hAnsi="Arial"/>
      </w:rPr>
      <w:tab/>
      <w:t>Važeći od 01.0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rheinland.rs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PALUSKA Gyula</dc:creator>
  <dc:description/>
  <cp:keywords/>
  <dc:language>en-US</dc:language>
  <cp:lastModifiedBy>Bojana Rusic</cp:lastModifiedBy>
  <cp:lastPrinted>2012-08-10T10:53:00Z</cp:lastPrinted>
  <dcterms:modified xsi:type="dcterms:W3CDTF">2022-10-25T08:43:00Z</dcterms:modified>
  <cp:revision>3</cp:revision>
  <dc:subject/>
  <dc:title>Megrend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23027dbb-ab3c-4a02-aee4-d5363d92590a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07T11:41:03Z</vt:lpwstr>
  </property>
  <property fmtid="{D5CDD505-2E9C-101B-9397-08002B2CF9AE}" pid="8" name="MSIP_Label_d3d538fd-7cd2-4b8b-bd42-f6ee8cc1e568_SiteId">
    <vt:lpwstr>255bd3b3-8412-4e31-a3ec-56916c7ae8c0</vt:lpwstr>
  </property>
</Properties>
</file>